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NA POTRZEBY SPORZĄDZENIA DEKLARACJI O WYSOKOŚCI OPŁATY ZA GOSPODAROWANIE ODPADAMI KOMUNALNY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00"/>
        <w:gridCol w:w="512"/>
        <w:gridCol w:w="1311"/>
        <w:gridCol w:w="251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cs="Tahoma"/>
                <w:sz w:val="7"/>
                <w:szCs w:val="7"/>
              </w:rPr>
            </w:pPr>
            <w:r>
              <w:rPr>
                <w:rFonts w:cs="Tahoma" w:ascii="Calibri" w:hAnsi="Calibri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stawa prawna:          Uchwała Nr XXIII/164/2016 Rady Miejskiej w Chojnie z dnia 30 czerwca 2016r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w sprawie ustalenia wzoru deklaracji o wysokości opłaty za zagospodarowanie odpadami komunalnymi </w:t>
              <w:br/>
              <w:t xml:space="preserve">                                            składanej przez właścicieli nieruchomości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kładający:                       Formularz przeznaczony jest dla mieszkańców budynków wielolokalowych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(dotyczy właściciel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lokali w spółdzielniach mieszkaniowych, TBS,  wspólnotach mieszkaniowych oraz innych formach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wspólnego zarządu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Miejsce składania:         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Zarządca nieruchomości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OBOWIĄZEK ZŁOŻENIA OŚWIADCZENI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7"/>
                <w:szCs w:val="7"/>
              </w:rPr>
            </w:pPr>
            <w:r>
              <w:rPr>
                <w:rFonts w:cs="Tahoma" w:ascii="Calibri" w:hAnsi="Calibri"/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koliczności powodujące obowiązek złożenia oświadczenia (zaznaczyć właściwy kwadrat poprzez postawienie znaku X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pierwsze oświadczenie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zmiana danych zawartych w oświadczeniu (data zaistnienia zmian              ………………………………………..…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. DANE SKŁADAJĄCEGO OŚWIADCZENIE WRAZ Z </w:t>
            </w: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>ADRESEM ZAMIESZKANI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>ADRES NIERUCHOMOŚCI (LOKALU), NA KTÓREJ POWSTAJĄ ODPADY KOMUNALNE</w:t>
            </w:r>
          </w:p>
          <w:p>
            <w:pPr>
              <w:pStyle w:val="Normal"/>
              <w:ind w:left="318" w:hanging="0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Miejscowość: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Nazwa ulicy: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Numer budynku/lokalu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>D. LICZBA MIESZKAŃCÓW ZAMIESZKUJĄCYCH DANĄ NIERUCHOMOŚĆ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 xml:space="preserve">E. OŚWIADCZENIE </w:t>
            </w:r>
            <w:r>
              <w:rPr>
                <w:rFonts w:cs="Tahoma" w:ascii="Calibri" w:hAnsi="Calibri"/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Oświadczam, iż odpady komunalne z nieruchomości (lokalu) zamierzam 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gromadzić w sposób selektywny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gromadzić w sposób nieselektywn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0000"/>
                <w:sz w:val="21"/>
                <w:szCs w:val="21"/>
              </w:rPr>
              <w:t xml:space="preserve">F. OŚWIADCZENIE I PODPIS SKŁADAJĄCEGO DEKLARACJĘ / OSOBY REPREZENTUJĄCEJ SKŁADAJĄCEGO OŚWIADCZENIE 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sz w:val="18"/>
                <w:szCs w:val="18"/>
              </w:rPr>
              <w:t>niepotrzebne skreślić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Oświadczam, że jestem świadomy/a odpowiedzialności karno-skarbowej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za podanie danych niezgodnych ze stanem faktyczn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</w:t>
            </w:r>
            <w:r>
              <w:rPr>
                <w:rFonts w:cs="Tahoma" w:ascii="Calibri" w:hAnsi="Calibri"/>
                <w:sz w:val="18"/>
                <w:szCs w:val="18"/>
              </w:rPr>
              <w:t>(miejscowość i data)                                                                                (czytelny podpis)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22"/>
        </w:rPr>
      </w:pPr>
      <w:r>
        <w:rPr>
          <w:rFonts w:cs="Tahoma" w:ascii="Calibri" w:hAnsi="Calibri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</w:rPr>
      </w:pPr>
      <w:r>
        <w:rPr>
          <w:rFonts w:cs="Tahoma" w:ascii="Calibri" w:hAnsi="Calibri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 przypadku zmiany danych będących podstawą ustalenia wysokości należnej opłaty za gospodarowanie odpadami komunalnymi należy niezwłocznie złożyć nowe oświadczenie do zarządcy nieruchomości (np. spółdzielni mieszkaniowej lub TBS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rFonts w:cs="Tahoma" w:ascii="Calibri" w:hAnsi="Calibri"/>
          <w:color w:val="000000"/>
          <w:sz w:val="18"/>
          <w:szCs w:val="18"/>
        </w:rPr>
        <w:t>Stawkę opłaty określa uchwała Rady Miejskiej w Chojnie w sprawie wyboru metody ustalenia opłaty za gospodarowanie odpadami komunalnymi oraz ustalenia wysokości tej opłaty</w:t>
      </w:r>
      <w:r>
        <w:rPr>
          <w:rFonts w:cs="Tahoma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Należność za gospodarowanie odpadami należy uiścić przy opłacie za mieszkani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color w:val="000000"/>
          <w:sz w:val="18"/>
        </w:rPr>
        <w:t xml:space="preserve">Wzór oświadczenia Zarządca przekazuje do </w:t>
      </w:r>
      <w:r>
        <w:rPr>
          <w:rFonts w:cs="Tahoma" w:ascii="Calibri" w:hAnsi="Calibri"/>
          <w:color w:val="000000"/>
          <w:sz w:val="18"/>
          <w:szCs w:val="18"/>
        </w:rPr>
        <w:t xml:space="preserve">wypełnienia mieszkańcom budynków wielolokalowych. Na podstawie oświadczeń złożonych przez mieszkańców Zarządca składa deklarację o wysokości opłaty za gospodarowanie odpadami komunalnymi. Zarządca zobowiązany jest przechowywać ww. oświadczenia i w przypadku weryfikacji danych będących podstawą ustalenia wysokości opłaty, przedstawić Burmistrzowi Chojn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W przypadku rozbieżności pomiędzy liczbą osób zameldowanych i liczbą osób zamieszkujących daną nieruchomość należy  przedstawić odpowiednie dokumenty potwierdzające dane wg katalogu dokumentów zawartych w uchwale Rady Miejskiej w Chojnie ws.</w:t>
      </w:r>
      <w:r>
        <w:rPr>
          <w:rFonts w:cs="Tahoma" w:ascii="Calibri" w:hAnsi="Calibri"/>
          <w:color w:val="000000"/>
          <w:sz w:val="18"/>
        </w:rPr>
        <w:t xml:space="preserve"> ustalenia wzoru deklaracji o wysokości opłaty za gospodarowanie odpadami komunalnymi składanej przez właścicieli nieruchomości zamieszkałych na terenie gminy Chojna. 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7:00Z</dcterms:created>
  <dc:creator>mmuraszka</dc:creator>
  <dc:description/>
  <dc:language>en-US</dc:language>
  <cp:lastModifiedBy>mmuraszka</cp:lastModifiedBy>
  <dcterms:modified xsi:type="dcterms:W3CDTF">2017-01-13T10:37:00Z</dcterms:modified>
  <cp:revision>2</cp:revision>
  <dc:subject/>
  <dc:title>OŚWIADCZENIE NA POTRZEBY SPORZĄDZENIA DEKLARACJI O WYSOKOŚCI OPŁATY ZA GOSPODAROWANIE ODPADAMI KOMUNALNYMI</dc:title>
</cp:coreProperties>
</file>